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«Средняя общеобразовательная школа № 156» Советского района г. Казан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азань</w:t>
        <w:tab/>
        <w:tab/>
        <w:tab/>
        <w:tab/>
        <w:tab/>
        <w:tab/>
        <w:t xml:space="preserve">                                          «___» _____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Муниципальное бюджетное общеобразовательное учреждение «Школа № 156» Советского района г. Казани, в лице директора Фроловой Ирины Ивановны, действующего на основании Устава (рег. № 655 от 23.08.2011г.), лицензии РТ № 001272 от 18.11.2011г., свидетельства о государственной аккредитации (ОП 025781 от 3.03.2011г.), именуемое в дальнейшем ИСПОЛНИТЕЛЬ с одной стороны и родитель (законный представител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 род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(именуемый в дальнейшем ПОТРЕБИТЕЛЬ)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ебен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едметом договора является оказание ИСПОЛНИТЕЛЕМ платных дополнительных образовательных услуг за рамками соответствующих образовательных стандартов.  Исполнитель    предоставляет,  а Заказчик  оплачивает   занятия  своего Ребенка  в группе развития детей дошкольного возраста по программе </w:t>
      </w:r>
      <w:r>
        <w:rPr>
          <w:sz w:val="22"/>
          <w:szCs w:val="22"/>
          <w:shd w:fill="FFFFFF" w:val="clear"/>
        </w:rPr>
        <w:t>курса общего развития детей дошкольного возраста</w:t>
      </w:r>
      <w:r>
        <w:rPr>
          <w:sz w:val="22"/>
          <w:szCs w:val="22"/>
        </w:rPr>
        <w:t xml:space="preserve"> включающего  занятия  наименование и количество которых определено в Приложении № 1 к  настоящему договору, являющимся его неотъемлемой частью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2. Занятия проводятся в групповой форме  в соответствии с утверждённым  Исполнителем рабочим учебным планом  и расписанием с 12 октября 2013 г по 30 апреля 2014 г. (за исключением установленных государством выходных и  праздничных дней, официально объявленных дней  карантина и каникул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   За период обучения в соответствии с требованиями санитарных норм и правил Исполнитель может устанавливать  краткосрочные каникулы  в январе 2013- 2014 учебного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и ИСПОЛНИТЕЛЯ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храну жизни ребенка, его интеллектуальное, физическое и личностное развитие, осуществлять индивидуальный подход, учитывая особенности ребен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О не учебных днях родителям сообщается дополнительно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хранить место за ПОТРЕБИТЕЛЕМ в случае его болезни лечения, карантина и в других случаях пропуска занятий по уважительным причинам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и ПОТРЕБИТЕЛЯ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Извещать педагога об уважительных причинах отсутствия ребенка ПОТРЕБИТЕЛЯ на заняти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роявлять уважение  педагогам, администрации и техническому персоналу школы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ать занятия, указанные в учебном расписани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учебную дисциплину и общепринятые нормы поведения, установленные в данном образовательном учреждении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лата услуг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Заказчик ежемесячно оплачивает услуги в размере 500 (пятьсот) рублей в месяц (за октябрь-декабрь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>540 (пятьсот сорок) рублей в месяц (с января по апрель 2014г.)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едоставленные услуги вносится не позднее 5 числа текущего меся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плата производится безналичным расчётом на счет Исполнителя через отделение бан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плата услуг удостоверяется Заказчиком путём предоставления Исполнителю квитанции (копии)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тверждающей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ва сторон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ИСПОЛНИТЕЛЬ оставляет за собой право на отчисление с первого числа следующего месяца в случае, ес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ТРЕБИТЕЛЬ не оплачивает обучение ребенка до конца текущего месяц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ребенок не посещает занятия в течение одного месяца без уважительной причин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ребенок неадекватно ведет себя в группе, по решению учителя, с письменного разрешения директ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ТРЕБИТЕЛЬ  вправе требовать от ИСПОЛНИТЕЛЯ  предоставления информаци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м разделом 1 настоящего договора, образовательной деятельности Учреждения и перспектив ее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 успеваемости, поведении, отношении ребенка к учебе и его способностях в отношении обучения  по отдельным предметам учебного пла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ТРЕБИТЕЛЬ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ращаться к работникам ИСПОЛНИТЕЛЯ  по всем вопросам деятельности учрежд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ок действия договора и другие условия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учение на данных курсах является адаптационным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    договор   вступает в  силу   со дня его заключения сторонами  и действует по 30 апрел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014 г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ле оказания услуги Исполнитель не гарантирует, а Заказчик не вправе требовать зачисление ребенка 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рвый класс школы  Исполнителя лишь на основании того, что Ребёнку оказаны услуги по настоящему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говору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говор составлен в двух экземплярах, имеющих равную юридическую силу, один экземпляр хранится у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казчика, другой -  у Исполнителя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СПОЛНИТЕЛЬ </w:t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b/>
          <w:sz w:val="22"/>
          <w:szCs w:val="22"/>
          <w:u w:val="single"/>
        </w:rPr>
        <w:t>ПОТРЕБ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Школа № 156» Советского района,             Ф.И.О. ____________________________</w:t>
      </w:r>
    </w:p>
    <w:p>
      <w:pPr>
        <w:pStyle w:val="Normal"/>
        <w:ind w:left="392" w:hanging="0"/>
        <w:jc w:val="both"/>
        <w:rPr/>
      </w:pPr>
      <w:r>
        <w:rPr>
          <w:b/>
          <w:sz w:val="22"/>
          <w:szCs w:val="22"/>
        </w:rPr>
        <w:t>г. Казани Республики Татарстан.</w:t>
        <w:tab/>
        <w:tab/>
        <w:tab/>
        <w:t xml:space="preserve">  __________________________________</w:t>
      </w:r>
    </w:p>
    <w:p>
      <w:pPr>
        <w:pStyle w:val="Normal"/>
        <w:ind w:left="392" w:hanging="0"/>
        <w:jc w:val="both"/>
        <w:rPr/>
      </w:pPr>
      <w:r>
        <w:rPr>
          <w:b/>
          <w:sz w:val="22"/>
          <w:szCs w:val="22"/>
        </w:rPr>
        <w:t>420140, ул. Чишмяле, 3</w:t>
        <w:tab/>
        <w:tab/>
        <w:tab/>
        <w:tab/>
        <w:t xml:space="preserve">              Дом.адрес: ________________________</w:t>
      </w:r>
    </w:p>
    <w:p>
      <w:pPr>
        <w:pStyle w:val="Normal"/>
        <w:ind w:left="392" w:hanging="0"/>
        <w:jc w:val="both"/>
        <w:rPr/>
      </w:pPr>
      <w:r>
        <w:rPr>
          <w:b/>
          <w:sz w:val="22"/>
          <w:szCs w:val="22"/>
        </w:rPr>
        <w:t>тел.: 262-21-08</w:t>
        <w:tab/>
        <w:tab/>
        <w:tab/>
        <w:tab/>
        <w:tab/>
        <w:t xml:space="preserve">              __________________________________</w:t>
      </w:r>
    </w:p>
    <w:p>
      <w:pPr>
        <w:pStyle w:val="Normal"/>
        <w:ind w:left="392" w:hanging="0"/>
        <w:rPr>
          <w:sz w:val="22"/>
          <w:szCs w:val="22"/>
        </w:rPr>
      </w:pPr>
      <w:r>
        <w:rPr>
          <w:sz w:val="22"/>
          <w:szCs w:val="22"/>
        </w:rPr>
        <w:t xml:space="preserve">МБОУ «Школа №156 Советского района г.Казани            </w:t>
      </w:r>
      <w:r>
        <w:rPr>
          <w:b/>
          <w:sz w:val="22"/>
          <w:szCs w:val="22"/>
        </w:rPr>
        <w:t>Телефон: ___________________________</w:t>
      </w:r>
    </w:p>
    <w:p>
      <w:pPr>
        <w:pStyle w:val="Normal"/>
        <w:ind w:left="392" w:hanging="0"/>
        <w:jc w:val="both"/>
        <w:rPr/>
      </w:pPr>
      <w:r>
        <w:rPr>
          <w:sz w:val="22"/>
          <w:szCs w:val="22"/>
        </w:rPr>
        <w:t>ИНН 1660033318 / КПП 166001001</w:t>
        <w:tab/>
        <w:t xml:space="preserve">                          </w:t>
      </w:r>
      <w:r>
        <w:rPr>
          <w:b/>
          <w:sz w:val="22"/>
          <w:szCs w:val="22"/>
        </w:rPr>
        <w:t>Подпись __________________________</w:t>
      </w:r>
    </w:p>
    <w:p>
      <w:pPr>
        <w:pStyle w:val="Normal"/>
        <w:ind w:left="392" w:hanging="0"/>
        <w:rPr>
          <w:sz w:val="22"/>
          <w:szCs w:val="22"/>
        </w:rPr>
      </w:pPr>
      <w:r>
        <w:rPr>
          <w:sz w:val="22"/>
          <w:szCs w:val="22"/>
        </w:rPr>
        <w:t>ГРКЦ НБ РТ Банка России</w:t>
      </w:r>
    </w:p>
    <w:p>
      <w:pPr>
        <w:pStyle w:val="Normal"/>
        <w:ind w:left="392" w:hanging="0"/>
        <w:rPr>
          <w:sz w:val="22"/>
          <w:szCs w:val="22"/>
        </w:rPr>
      </w:pPr>
      <w:r>
        <w:rPr>
          <w:sz w:val="22"/>
          <w:szCs w:val="22"/>
        </w:rPr>
        <w:t>БИК 049205001</w:t>
      </w:r>
    </w:p>
    <w:p>
      <w:pPr>
        <w:pStyle w:val="Normal"/>
        <w:ind w:left="392" w:hanging="0"/>
        <w:rPr/>
      </w:pPr>
      <w:r>
        <w:rPr>
          <w:sz w:val="22"/>
          <w:szCs w:val="22"/>
        </w:rPr>
        <w:t>р/с 40701810392053000044</w:t>
      </w:r>
    </w:p>
    <w:p>
      <w:pPr>
        <w:pStyle w:val="Normal"/>
        <w:ind w:left="392" w:hanging="0"/>
        <w:rPr>
          <w:sz w:val="22"/>
          <w:szCs w:val="22"/>
        </w:rPr>
      </w:pPr>
      <w:r>
        <w:rPr>
          <w:sz w:val="22"/>
          <w:szCs w:val="22"/>
        </w:rPr>
        <w:t>ЛБВ 68821336- школа 156</w:t>
      </w:r>
    </w:p>
    <w:p>
      <w:pPr>
        <w:pStyle w:val="Normal"/>
        <w:ind w:left="392" w:hanging="0"/>
        <w:rPr>
          <w:sz w:val="22"/>
          <w:szCs w:val="22"/>
        </w:rPr>
      </w:pPr>
      <w:r>
        <w:rPr>
          <w:sz w:val="22"/>
          <w:szCs w:val="22"/>
        </w:rPr>
        <w:t>код дохода 82100000000000000130</w:t>
      </w:r>
    </w:p>
    <w:p>
      <w:pPr>
        <w:pStyle w:val="Normal"/>
        <w:ind w:left="3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2" w:hanging="0"/>
        <w:jc w:val="both"/>
        <w:rPr/>
      </w:pPr>
      <w:r>
        <w:rPr>
          <w:b/>
          <w:sz w:val="22"/>
          <w:szCs w:val="22"/>
        </w:rPr>
        <w:t xml:space="preserve">Директор: ___________ И.И. Фролова   </w:t>
        <w:tab/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 МБОУ «Школа № 156» от «___» __________ 2013 года об оказа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тных  дополнительных образовательных услуг в 2013-2014 учебном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занятий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рисо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дум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ись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играем и поем на английс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 _____________     И.И. Фрол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27:00Z</dcterms:created>
  <dc:creator>Татьяна</dc:creator>
  <dc:description/>
  <dc:language>en-US</dc:language>
  <cp:lastModifiedBy>школа № 171</cp:lastModifiedBy>
  <cp:lastPrinted>2014-02-11T11:20:00Z</cp:lastPrinted>
  <dcterms:modified xsi:type="dcterms:W3CDTF">2015-09-25T19:27:00Z</dcterms:modified>
  <cp:revision>2</cp:revision>
  <dc:subject/>
  <dc:title>ДОГОВОР</dc:title>
</cp:coreProperties>
</file>